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Gulim;SimSun" w:cs="Arial" w:ascii="Arial" w:hAnsi="Arial"/>
          <w:b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10160</wp:posOffset>
                </wp:positionV>
                <wp:extent cx="9309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75995" cy="10668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1.3pt;mso-wrap-distance-left:9.05pt;mso-wrap-distance-right:9.05pt;mso-wrap-distance-top:0pt;mso-wrap-distance-bottom:0pt;margin-top:-0.8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75995" cy="10668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 xml:space="preserve">ATBSO NATIONAL CHALLENG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Gulim;SimSun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Proudly Sponsored by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DOUBLES ONLY ENTRY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>To send this form online when completed, “save as” using a sui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 xml:space="preserve">file name to your hard drive and email as attachment to denece@bigpond.com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16"/>
          <w:szCs w:val="16"/>
        </w:rPr>
      </w:pPr>
      <w:r>
        <w:rPr>
          <w:rFonts w:eastAsia="Gulim;SimSun"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Please list name and contact information of the person submitting these entries,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so as to receive confirmation of squad times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 xml:space="preserve">                </w:t>
      </w: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>Please Note: Notification will be made if first preference is not available</w:t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54"/>
        <w:gridCol w:w="1469"/>
        <w:gridCol w:w="755"/>
        <w:gridCol w:w="1560"/>
        <w:gridCol w:w="373"/>
        <w:gridCol w:w="1468"/>
        <w:gridCol w:w="1668"/>
        <w:gridCol w:w="1258"/>
      </w:tblGrid>
      <w:tr>
        <w:trPr>
          <w:trHeight w:val="28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Mobil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 INFORMATION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sz w:val="24"/>
          <w:szCs w:val="24"/>
        </w:rPr>
        <w:t>Payment can be made by: Direct Credit into ATBSO NSW No 2 Account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sz w:val="24"/>
          <w:szCs w:val="24"/>
        </w:rPr>
        <w:t>BSB: 062235  Account No:  10618618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lease use Surname of Contact’s Name as a Reference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st Hard Copy with Cheque made out to: ATBSO NSW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>Unit 7, No. 29 Mercury Street, Wollongong NSW  25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2"/>
          <w:sz w:val="24"/>
          <w:szCs w:val="24"/>
        </w:rPr>
        <w:t xml:space="preserve">Enquiries: </w:t>
      </w: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Denece Jones: Email </w:t>
      </w:r>
      <w:hyperlink r:id="rId4">
        <w:r>
          <w:rPr>
            <w:rStyle w:val="InternetLink"/>
            <w:rFonts w:eastAsia="Gulim;SimSun" w:cs="Arial" w:ascii="Arial" w:hAnsi="Arial"/>
            <w:bCs/>
            <w:position w:val="-2"/>
            <w:sz w:val="24"/>
            <w:szCs w:val="24"/>
          </w:rPr>
          <w:t>denece@bigpond.com</w:t>
        </w:r>
      </w:hyperlink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  Mobile: </w:t>
      </w:r>
      <w:r>
        <w:rPr>
          <w:rFonts w:cs="Arial" w:ascii="Arial" w:hAnsi="Arial"/>
          <w:sz w:val="24"/>
          <w:szCs w:val="24"/>
          <w:lang w:val="en-AU"/>
        </w:rPr>
        <w:t>0407 800 969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OUBLE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TRIES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$64.00/en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tbl>
      <w:tblPr>
        <w:tblW w:w="10206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33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298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40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20" w:h="16838"/>
      <w:pgMar w:left="380" w:right="400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nece@bigpo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5:00Z</dcterms:created>
  <dc:creator>Susanne Jack</dc:creator>
  <dc:description>Document was created by {applicationname}, version: {version}</dc:description>
  <cp:keywords>þÿ</cp:keywords>
  <dc:language>en-US</dc:language>
  <cp:lastModifiedBy>Susanne</cp:lastModifiedBy>
  <cp:lastPrinted>2013-02-21T10:45:00Z</cp:lastPrinted>
  <dcterms:modified xsi:type="dcterms:W3CDTF">2013-03-21T03:16:00Z</dcterms:modified>
  <cp:revision>18</cp:revision>
  <dc:subject>þÿ</dc:subject>
  <dc:title>Microsoft Word - 2012 ATBSO Seniors Week Entry Form.doc</dc:title>
</cp:coreProperties>
</file>